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  <w:tab w:val="left" w:pos="575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0217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1257480"/>
                          <a:chOff x="0" y="0"/>
                          <a:chExt cx="72021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2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0680" y="0"/>
                            <a:ext cx="4849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ecember 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1pt;height:99pt" coordorigin="0,0" coordsize="11342,1980">
                <v:rect id="shape_0" stroked="f" o:allowincell="f" style="position:absolute;left:0;top:1;width:11341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65;top:0;width:7636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ecember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rs. Golon’s Class</w:t>
        <w:tab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320675</wp:posOffset>
                </wp:positionV>
                <wp:extent cx="3157855" cy="215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We have been reading a lot of nonfiction books and learning about animals. The students wrote their own animal boo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169.45pt;mso-wrap-distance-left:9.05pt;mso-wrap-distance-right:9.05pt;mso-wrap-distance-top:0pt;mso-wrap-distance-bottom:0pt;margin-top:25.2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READ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We have been reading a lot of nonfiction books and learning about animals. The students wrote their own animal boo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73580</wp:posOffset>
            </wp:positionV>
            <wp:extent cx="1049655" cy="986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44565</wp:posOffset>
            </wp:positionH>
            <wp:positionV relativeFrom="paragraph">
              <wp:posOffset>-1973580</wp:posOffset>
            </wp:positionV>
            <wp:extent cx="1049655" cy="9867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840855" cy="71037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7103880"/>
                          <a:chOff x="0" y="0"/>
                          <a:chExt cx="6840720" cy="710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840360" cy="71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220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 have just finished the unit focusing on story problems and larger numbers. We are beginning a unit on collecting and interpreting dat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2680"/>
                            <a:ext cx="32932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IGHT WO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e children have been doing well mastering the first 25 sight words. The next 25 are being sent home. Continue to practice the first 25, adding a few of the new pink words to the pile at a time until your child can master all 50 wor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esting will begin in mid-Januar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67316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ecember 3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– Santa vis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ecember 13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– Grinch 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ecember 1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– Pajama 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ecember 20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– Early Dismissal, 11: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ecember 23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to January 6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– Winter Bre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4342680"/>
                            <a:ext cx="31845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 enjoyed meeting with so many of you to discuss your children during conferences. Enjoy the time off with your famili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5pt;height:559.35pt" coordorigin="0,0" coordsize="10773,11187">
                <v:rect id="shape_0" stroked="f" o:allowincell="f" style="position:absolute;left:1;top:1;width:10771;height:11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0;width:5071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 have just finished the unit focusing on story problems and larger numbers. We are beginning a unit on collecting and interpreting data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839;width:5185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IGHT WOR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e children have been doing well mastering the first 25 sight words. The next 25 are being sent home. Continue to practice the first 25, adding a few of the new pink words to the pile at a time until your child can master all 50 word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esting will begin in mid-January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10600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ecember 3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– Santa vis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ecember 13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– Grinch Da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ecember 18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– Pajama Da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ecember 20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– Early Dismissal, 11: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ecember 23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to January 6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– Winter Bre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6839;width:5014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 enjoyed meeting with so many of you to discuss your children during conferences. Enjoy the time off with your families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02:00Z</dcterms:created>
  <dc:creator>Kelly</dc:creator>
  <dc:description/>
  <cp:keywords/>
  <dc:language>en-US</dc:language>
  <cp:lastModifiedBy>Amy Golon</cp:lastModifiedBy>
  <cp:lastPrinted>2024-11-26T09:59:00Z</cp:lastPrinted>
  <dcterms:modified xsi:type="dcterms:W3CDTF">2024-11-26T16:02:00Z</dcterms:modified>
  <cp:revision>2</cp:revision>
  <dc:subject/>
  <dc:title> </dc:title>
</cp:coreProperties>
</file>